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79"/>
      <w:bookmarkStart w:id="1" w:name="_MON_1145971594"/>
      <w:bookmarkEnd w:id="0"/>
      <w:bookmarkEnd w:id="1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6072507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1.augustā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istošie noteikumi Nr.27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rot.Nr.17, 7.§)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ozījumi Daugavpils pilsētas domes 2015.gada 10.decembra saistošajos noteikumos Nr.47 “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pašvaldības materiālais atbalsts mazaizsargātajām personām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zdoti saskaņā ar likuma "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ar pašvaldībām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"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7255-par-pasvaldibam" \l "p43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43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trešo daļu</w:t>
        <w:br/>
        <w:t>un likuma "Par palīdzību dzīvokļa jautājumu risināšanā"</w:t>
        <w:br/>
        <w:t>26.panta otr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darīt Daugavpils pilsētas domes 2015.gada 10.decembra saistošajos noteikumos Nr.47 “</w:t>
      </w:r>
      <w:r>
        <w:rPr>
          <w:rFonts w:cs="Times New Roman" w:ascii="Times New Roman" w:hAnsi="Times New Roman"/>
          <w:bCs/>
          <w:sz w:val="24"/>
          <w:szCs w:val="24"/>
        </w:rPr>
        <w:t>Daugavpils pilsētas pašvaldības materiālais atbalsts mazaizsargātajām personām</w:t>
      </w:r>
      <w:r>
        <w:rPr>
          <w:rFonts w:cs="Times New Roman" w:ascii="Times New Roman" w:hAnsi="Times New Roman"/>
          <w:sz w:val="24"/>
          <w:szCs w:val="24"/>
        </w:rPr>
        <w:t>” (“Latvijas Vēstnesis”, 250 (5568), 22.12.2015.,</w:t>
      </w:r>
      <w:r>
        <w:rPr>
          <w:rFonts w:cs="Arial" w:ascii="Arial" w:hAnsi="Arial"/>
          <w:color w:val="4141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(5589), 26.01.2016.) šādus grozījumus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izstāt saistošo noteikumu tekstā vārdus “Sociālo lietu pārvalde” (attiecīgā locījumā) ar vārdiem “Sociālais dienests” (attiecīgā locījumā).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pildināt saistošo noteikumu pielikumu ar 30.punktu šādā redakcijā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0. SIA “Rīgas 2.slimnīca”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J.Lāčplēsis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1:00Z</dcterms:created>
  <dc:creator>Ina Skipare</dc:creator>
  <dc:description/>
  <cp:keywords/>
  <dc:language>en-US</dc:language>
  <cp:lastModifiedBy>Ina Skipare</cp:lastModifiedBy>
  <cp:lastPrinted>2016-08-11T19:13:00Z</cp:lastPrinted>
  <dcterms:modified xsi:type="dcterms:W3CDTF">2016-08-23T06:50:00Z</dcterms:modified>
  <cp:revision>3</cp:revision>
  <dc:subject/>
  <dc:title/>
</cp:coreProperties>
</file>